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60" w:right="-684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>КУЛТУРЕН КАЛЕНДАР ЗА 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ind w:left="3600" w:right="-684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60" w:right="-684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Ч „Христо Смирненски- 1945г.”</w:t>
      </w:r>
    </w:p>
    <w:p>
      <w:pPr>
        <w:pStyle w:val="Normal"/>
        <w:ind w:left="3600" w:right="-684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>с.Вълково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1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4"/>
        <w:gridCol w:w="3060"/>
        <w:gridCol w:w="2433"/>
        <w:gridCol w:w="2162"/>
      </w:tblGrid>
      <w:tr>
        <w:trPr>
          <w:trHeight w:val="21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Мяс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ултурна проява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Организатор/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ЗА Контакти</w:t>
            </w:r>
          </w:p>
        </w:tc>
      </w:tr>
      <w:tr>
        <w:trPr>
          <w:trHeight w:val="78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6.01.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Църква Свети Илия</w:t>
            </w:r>
          </w:p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.Стру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Йордановден-вадене на кръста от реката</w:t>
            </w:r>
            <w:r>
              <w:rPr>
                <w:b/>
                <w:sz w:val="28"/>
                <w:szCs w:val="28"/>
                <w:lang w:val="bg-BG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и Църкват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21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1.01.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ед клуба на пенсионе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абин ден-Организиране на тържество по случай Деня на родилната помощ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21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.02.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озята на с.Вълков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н на виното и любовта.Зарязване на лозят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"НЧ Христо Смирненски-1945"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21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.02.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ед НЧ"ХристоСмирненски-1945"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Рецитал и мултимедийна провекция- посветени на Апостола на свободата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21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1.03.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ед НЧ"Христо Смирненски-1945"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естване на деня на самодееца и баба Март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21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3.03.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лощада на село Вълк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ационален празник на Република Българи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21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.03.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ед "НЧ Христо Смирненски-1945"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белязване на Международния ден на женат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21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1.04.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 клуба на пенсионе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Ден на хумора и шегата"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21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2.04.20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bg-BG"/>
              </w:rPr>
              <w:t>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ждународен ден на детската книга-четене на приказки и оцветяване на картинки с герои от приказк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21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4.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г.</w:t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"</w:t>
            </w:r>
            <w:r>
              <w:rPr>
                <w:sz w:val="28"/>
                <w:szCs w:val="28"/>
                <w:lang w:val="bg-BG"/>
              </w:rPr>
              <w:t>Светът през очите на детето"-Изложба на детски рисунки и апликации с децата от ДГ"Мечо Пух"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21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4.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ед "НЧ Христо Смирненски-1945"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"</w:t>
            </w:r>
            <w:r>
              <w:rPr>
                <w:sz w:val="28"/>
                <w:szCs w:val="28"/>
                <w:lang w:val="bg-BG"/>
              </w:rPr>
              <w:t>Да нашарим красиви Великденски яйца".-Народно веселие по случай Великденските празниц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491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2.04.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лощадката пред ДГ с. Вълк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8"/>
                <w:szCs w:val="28"/>
                <w:lang w:val="bg-BG"/>
              </w:rPr>
              <w:t>Международен ден на Земята-Еко-арт ателие за изработване на предмети от битови отпадъци,засаждане на дръвчета и цветя в градинката пред читалището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  </w:t>
            </w:r>
            <w:r>
              <w:rPr>
                <w:sz w:val="28"/>
                <w:szCs w:val="28"/>
                <w:lang w:val="bg-BG"/>
              </w:rPr>
              <w:t xml:space="preserve">"НЧ Христо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  </w:t>
            </w:r>
            <w:r>
              <w:rPr>
                <w:sz w:val="28"/>
                <w:szCs w:val="28"/>
                <w:lang w:val="bg-BG"/>
              </w:rPr>
              <w:t>Смирненски-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      </w:t>
            </w:r>
            <w:r>
              <w:rPr>
                <w:sz w:val="28"/>
                <w:szCs w:val="28"/>
                <w:lang w:val="bg-BG"/>
              </w:rPr>
              <w:t>1945"г.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491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8"/>
                <w:szCs w:val="28"/>
                <w:lang w:val="bg-BG"/>
              </w:rPr>
              <w:t>24.04.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лощада на село Вълк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ичай"Лазаруване-придружен с много песни.обхождане по домовете от млади момичет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21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8"/>
                <w:szCs w:val="28"/>
                <w:lang w:val="bg-BG"/>
              </w:rPr>
              <w:t>01.05.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ждународен ден на труда и работническа солидарност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21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8"/>
                <w:szCs w:val="28"/>
                <w:lang w:val="bg-BG"/>
              </w:rPr>
              <w:t>06.05.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8"/>
                <w:szCs w:val="28"/>
                <w:lang w:val="bg-BG"/>
              </w:rPr>
              <w:t>Пред "НЧ Христо Смирненски-1945"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ергьовде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21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.05.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Ч"Христо Смирненски-1945"г.и площада на селот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едмица по повод професионалния празник на библиотекар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21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.</w:t>
            </w:r>
            <w:r>
              <w:rPr>
                <w:sz w:val="28"/>
                <w:szCs w:val="28"/>
                <w:lang w:val="bg-BG"/>
              </w:rPr>
              <w:t>05. 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г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иблиотекар за един ден-деца работят заедно с библиотекар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169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8"/>
                <w:szCs w:val="28"/>
                <w:lang w:val="bg-BG"/>
              </w:rPr>
              <w:t>24.05.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г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н на българската просвета,култура и Славянската писменост.</w:t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радиционен празник на село Вълково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и</w:t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метствот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169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8"/>
                <w:szCs w:val="28"/>
                <w:lang w:val="bg-BG"/>
              </w:rPr>
              <w:t>01.06.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ед "НЧ Христо Смирненски-1945"г. и площада на село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ждународен ден на детето-празник на най-малките читатели в библиотеката.</w:t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"Аз рисувам под небето".</w:t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конкурс за детска рисунка на асфалта.</w:t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спортни състезания.</w:t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забавна програм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169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8"/>
                <w:szCs w:val="28"/>
                <w:lang w:val="bg-BG"/>
              </w:rPr>
              <w:t>02.06.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8"/>
                <w:szCs w:val="28"/>
                <w:lang w:val="bg-BG"/>
              </w:rPr>
              <w:t>Пред "НЧ Христо Смирненски-1945"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н на Ботев и загиналите за свободата на Българи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и Кметствот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169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8"/>
                <w:szCs w:val="28"/>
                <w:lang w:val="bg-BG"/>
              </w:rPr>
              <w:t>07.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г.</w:t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08.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Приказно лято в библиотеката"-литературни викторини,верижни четения,илюстрации на приказки,занимателни игр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169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8"/>
                <w:szCs w:val="28"/>
                <w:lang w:val="bg-BG"/>
              </w:rPr>
              <w:t>22.09.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н на Независимостт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169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8"/>
                <w:szCs w:val="28"/>
                <w:lang w:val="bg-BG"/>
              </w:rPr>
              <w:t>01.10.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8"/>
                <w:szCs w:val="28"/>
                <w:lang w:val="bg-BG"/>
              </w:rPr>
              <w:t>Пред клуба на пенсионе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ържество по случай Международния ден на възрастните хор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169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8"/>
                <w:szCs w:val="28"/>
                <w:lang w:val="bg-BG"/>
              </w:rPr>
              <w:t>01.11.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лощада на село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Ден на народните будители"-организиране на подвижна библиотек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169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8"/>
                <w:szCs w:val="28"/>
                <w:lang w:val="bg-BG"/>
              </w:rPr>
              <w:t>21.11.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ъведение Богородично.Ден на християнското семейство-традиции и обича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169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.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ъзстановяване на традиционни местни обичаи,свързани с коледните и новогодишните празниц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169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8.12.2022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лощада  на село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леден базар с благотворителна це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169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8"/>
                <w:szCs w:val="28"/>
                <w:lang w:val="bg-BG"/>
              </w:rPr>
              <w:t>24.12.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г.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8"/>
                <w:szCs w:val="28"/>
                <w:lang w:val="bg-BG"/>
              </w:rPr>
              <w:t>26.12.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г.</w:t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ождество Христово/коледа/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екретар………………………….                   </w:t>
      </w:r>
      <w:r>
        <w:rPr>
          <w:sz w:val="24"/>
          <w:szCs w:val="24"/>
          <w:lang w:val="en-US"/>
        </w:rPr>
        <w:tab/>
        <w:tab/>
        <w:tab/>
      </w:r>
      <w:r>
        <w:rPr>
          <w:sz w:val="24"/>
          <w:szCs w:val="24"/>
        </w:rPr>
        <w:t xml:space="preserve">   Председател……………………</w:t>
      </w:r>
    </w:p>
    <w:p>
      <w:pPr>
        <w:pStyle w:val="ListParagraph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/М. Митрева/                                                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/С.Ласков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Bookman Old Style" w:hAnsi="Bookman Old Style" w:cs="Bookman Old Style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AU"/>
    </w:rPr>
  </w:style>
  <w:style w:type="character" w:styleId="BodyTextChar">
    <w:name w:val="Body Text Char"/>
    <w:basedOn w:val="DefaultParagraphFont"/>
    <w:qFormat/>
    <w:rPr>
      <w:sz w:val="20"/>
      <w:szCs w:val="20"/>
      <w:lang w:val="en-AU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basedOn w:val="DefaultParagraphFont"/>
    <w:qFormat/>
    <w:rPr>
      <w:sz w:val="20"/>
      <w:szCs w:val="20"/>
      <w:lang w:val="en-AU"/>
    </w:rPr>
  </w:style>
  <w:style w:type="character" w:styleId="BodyText2Char">
    <w:name w:val="Body Text 2 Char"/>
    <w:basedOn w:val="DefaultParagraphFont"/>
    <w:qFormat/>
    <w:rPr>
      <w:sz w:val="20"/>
      <w:szCs w:val="20"/>
      <w:lang w:val="en-AU"/>
    </w:rPr>
  </w:style>
  <w:style w:type="character" w:styleId="BodyTextIndentChar">
    <w:name w:val="Body Text Indent Char"/>
    <w:basedOn w:val="DefaultParagraphFont"/>
    <w:qFormat/>
    <w:rPr>
      <w:sz w:val="20"/>
      <w:szCs w:val="20"/>
      <w:lang w:val="en-AU"/>
    </w:rPr>
  </w:style>
  <w:style w:type="character" w:styleId="FooterChar">
    <w:name w:val="Footer Char"/>
    <w:basedOn w:val="DefaultParagraphFont"/>
    <w:qFormat/>
    <w:rPr>
      <w:sz w:val="20"/>
      <w:szCs w:val="20"/>
      <w:lang w:val="en-AU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Maptext1">
    <w:name w:val="map_text1"/>
    <w:basedOn w:val="DefaultParagraphFont"/>
    <w:qFormat/>
    <w:rPr>
      <w:rFonts w:ascii="Verdana" w:hAnsi="Verdana" w:cs="Times New Roman"/>
      <w:sz w:val="18"/>
      <w:szCs w:val="18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en-AU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AU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EmailStyle29">
    <w:name w:val="EmailStyle29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Indent2Char">
    <w:name w:val="Body Text Indent 2 Char"/>
    <w:basedOn w:val="DefaultParagraphFont"/>
    <w:qFormat/>
    <w:rPr>
      <w:sz w:val="20"/>
      <w:szCs w:val="20"/>
      <w:lang w:val="en-AU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Xrtl1">
    <w:name w:val="xr_tl1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sz w:val="20"/>
      <w:szCs w:val="20"/>
      <w:lang w:val="en-AU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jc w:val="center"/>
    </w:pPr>
    <w:rPr>
      <w:b/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Verdana" w:cs="Verdana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52:00Z</dcterms:created>
  <dc:creator>Anelya Atanassova</dc:creator>
  <dc:description/>
  <cp:keywords/>
  <dc:language>en-US</dc:language>
  <cp:lastModifiedBy>опаа</cp:lastModifiedBy>
  <cp:lastPrinted>2021-11-22T23:42:00Z</cp:lastPrinted>
  <dcterms:modified xsi:type="dcterms:W3CDTF">2022-03-03T22:48:00Z</dcterms:modified>
  <cp:revision>8</cp:revision>
  <dc:subject/>
  <dc:title>ДО</dc:title>
</cp:coreProperties>
</file>